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3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токолов № 1 и № 2 заседания счетной комиссии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Заслушав информацию председателя счетной комиссии о присвоении звания «Почетный гражданин Каменского городского округа», руководствуясь   Уставом муниципального образования «Каменский городской округ», Положением от 07.06.2007 года № 28 «О присвоении звания «Почетный гражданин Каменского городского округа» (в редакции от 19.04.2018 года № 227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ротокол № 1 и № 2 заседания счетной комиссии о присвоении  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05.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2:00Z</dcterms:created>
  <dc:creator>User</dc:creator>
  <dc:description/>
  <cp:keywords/>
  <dc:language>en-US</dc:language>
  <cp:lastModifiedBy>User</cp:lastModifiedBy>
  <cp:lastPrinted>2020-05-25T10:29:00Z</cp:lastPrinted>
  <dcterms:modified xsi:type="dcterms:W3CDTF">2020-05-29T06:12:00Z</dcterms:modified>
  <cp:revision>2</cp:revision>
  <dc:subject/>
  <dc:title>проект</dc:title>
</cp:coreProperties>
</file>